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 w:eastAsia="Arial" w:cs="Arial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Zařízení pro provoz centrální sterilizace pro Oblastní nemocnici Náchod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  <w:bookmarkStart w:id="0" w:name="_GoBack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0359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9E8619-871C-48E8-A8A3-455E92B53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7</Words>
  <Characters>1995</Characters>
  <CharactersWithSpaces>2328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Marčišin Ivona JUDr.</cp:lastModifiedBy>
  <cp:lastPrinted>2019-01-14T13:54:00Z</cp:lastPrinted>
  <dcterms:modified xsi:type="dcterms:W3CDTF">2019-11-20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