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985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bookmarkStart w:id="0" w:name="_Hlk25524215"/>
            <w:bookmarkEnd w:id="0"/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vybavení pro ZŠ a PŠ Dvůr Králové nad Labem, Přemyslova 479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dodávky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a Praktická škola, Dvůr Králové nad Labem, Přemyslova 479, se sídlem Přemyslova 479, 544 01 Dvůr Králové nad Labem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a Vojtěchová, ředitelka školy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eastAsia="Arial" w:cs="Arial"/>
        <w:lang w:val="cs-CZ"/>
      </w:rPr>
      <w:t xml:space="preserve"> </w:t>
    </w: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9-12-11T23:55:00Z</dcterms:modified>
  <cp:revision>1</cp:revision>
  <dc:subject/>
  <dc:title/>
</cp:coreProperties>
</file>