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eastAsia="Arial" w:ascii="Palatino Linotype" w:hAnsi="Palatino Linotype"/>
                <w:b/>
                <w:sz w:val="22"/>
                <w:szCs w:val="22"/>
              </w:rPr>
              <w:t>Modernizace a dostavba Oblastní nemocnice Náchod, a.s., I. Etapa - vybavení IT technikou - aktivní prvky (AP) a serverová infrastruktura včetně softwarů (SW) a licencí</w:t>
            </w:r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917</Characters>
  <CharactersWithSpaces>103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9-12-12T13:3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