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Arial" w:cs="Arial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Komplexní monitorovací systém životních funkcí pro Oblastní nemocnici Náchod</w:t>
            </w: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5203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6:00Z</dcterms:created>
  <dc:creator>CIRI 2016</dc:creator>
  <dc:description/>
  <dc:language>en-US</dc:language>
  <cp:lastModifiedBy>Blezzardová Jana JUDr.</cp:lastModifiedBy>
  <dcterms:modified xsi:type="dcterms:W3CDTF">2019-12-06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