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Komplexní monitorovací systém životních funkcí pro Oblastní nemocnici Náchod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3730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D25564-7DE1-4062-A3AA-F3ED02C1A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19-12-06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