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26176429"/>
      <w:bookmarkEnd w:id="0"/>
      <w:r>
        <w:rPr>
          <w:b/>
          <w:bCs/>
          <w:sz w:val="24"/>
          <w:szCs w:val="24"/>
        </w:rPr>
        <w:t xml:space="preserve">Výstup pasportu – Grafická čás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26176429"/>
      <w:bookmarkStart w:id="2" w:name="_Hlk26176429"/>
      <w:bookmarkEnd w:id="2"/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asport budovy bude složen z popisné a grafické části, které budou obsahovat stavebně-technicko-prostorové informace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pisná část pasportu bude obsahovat výčet sledovaných parametrů pasportních údajů definovaných zadavatelem a jejich hodnot. Hodnoty parametrů pasportních údajů budou budou doplněn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v Příloze č. 6 Výstup pasportu – Seznam parametrů,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íloha je součástí zadávací dokumentace, kde se ke každému sledovanému parametru pasportu vybere z nabídky předdefinovaná hodnota parametru nebo se doplní textový nebo číselný údaj hodnoty parametru. Do poznámky k jednotlivým parametrům mohou být doplněny upřesňující informace.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rafická část pasportu bude obsahovat zjednodušenou dokumentaci (pasport stavby), která bude v souladu s ustanovením Vyhlášky č. 499/2006 Sb., o dokumentaci staveb ve znění pozdějších předpisů (dále také jen jako 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vyhláška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dle přílohy č. 14 této vyhlášky a doplněna o další náležitosti definované zadavatelem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Rozsah požadovaných údajů pasportu dle přílohy 14 vyhlášky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L3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jednodušená dokumentace (pasport stavby)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jednodušená dokumentace obsahuje části: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ůvodní zpráva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Souhrnná technická zpráva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Zjednodušený situační nákres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Zjednodušená výkresová dokumentace</w:t>
      </w:r>
    </w:p>
    <w:p>
      <w:pPr>
        <w:pStyle w:val="L4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1"/>
        <w:spacing w:lineRule="auto" w:line="276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 Průvodní zpráva</w:t>
      </w:r>
    </w:p>
    <w:p>
      <w:pPr>
        <w:pStyle w:val="L5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1 Identifikační údaje</w:t>
      </w:r>
    </w:p>
    <w:p>
      <w:pPr>
        <w:pStyle w:val="L6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1.1 Údaje o stavbě</w:t>
      </w:r>
    </w:p>
    <w:p>
      <w:pPr>
        <w:pStyle w:val="L71"/>
        <w:numPr>
          <w:ilvl w:val="0"/>
          <w:numId w:val="9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zev stavby,</w:t>
      </w:r>
    </w:p>
    <w:p>
      <w:pPr>
        <w:pStyle w:val="L71"/>
        <w:numPr>
          <w:ilvl w:val="0"/>
          <w:numId w:val="9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stavby (adresa, čísla popisná, katastrální území, parcelní čísla pozemků).</w:t>
      </w:r>
    </w:p>
    <w:p>
      <w:pPr>
        <w:pStyle w:val="L6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1.2 Údaje o vlastníkovi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, příjmení a místo trvalého pobytu (fyzická osoba) nebo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, příjmení, obchodní firma, identifikační číslo osoby, místo podnikání (fyzická osoba podnikající, pokud záměr souvisí s její podnikatelskou činností) nebo</w:t>
      </w:r>
    </w:p>
    <w:p>
      <w:pPr>
        <w:pStyle w:val="L71"/>
        <w:numPr>
          <w:ilvl w:val="0"/>
          <w:numId w:val="3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chodní firma nebo název, identifikační číslo osoby, adresa sídla (právnická osoba).</w:t>
      </w:r>
    </w:p>
    <w:p>
      <w:pPr>
        <w:pStyle w:val="L6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1.3 Údaje o zpracovateli dokumentace</w:t>
      </w:r>
    </w:p>
    <w:p>
      <w:pPr>
        <w:pStyle w:val="L71"/>
        <w:numPr>
          <w:ilvl w:val="0"/>
          <w:numId w:val="4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71"/>
        <w:numPr>
          <w:ilvl w:val="0"/>
          <w:numId w:val="4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 a příjmení (fyzická osoba).</w:t>
      </w:r>
    </w:p>
    <w:p>
      <w:pPr>
        <w:pStyle w:val="L51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2 Seznam vstupních podkladů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ladní informace o všech rozhodnutích nebo opatřeních souvisejících se stavbou (označení stavebního úřadu nebo jméno autorizovaného inspektora, datum vyhotovení a číslo jednací rozhodnutí nebo opatření), pokud se tyto doklady nedochovaly, uvést pravděpodobný rok dokončení stavby,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ladní informace o dokumentaci, projektové dokumentaci nebo jiné technické dokumentaci (identifikace, datum vydání, identifikační údaje o zhotoviteli dokumentace), pokud se dochovala,</w:t>
      </w:r>
    </w:p>
    <w:p>
      <w:pPr>
        <w:pStyle w:val="L61"/>
        <w:numPr>
          <w:ilvl w:val="0"/>
          <w:numId w:val="2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ší podklady.</w:t>
      </w:r>
    </w:p>
    <w:p>
      <w:pPr>
        <w:pStyle w:val="L61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1"/>
        <w:spacing w:lineRule="auto" w:line="276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 Souhrnná technická zpráva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území stavby, ochrana území podle jiných právních předpisů, zvláště chráněné území, záplavové území apod.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stavby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el užívání stavby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valá nebo dočasná stavba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ana stavby podle jiných právních předpisů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ry stavby - zastavěná plocha, obestavěný prostor, užitná plocha, počet funkčních jednotek a jejich velikosti apod.,</w:t>
      </w:r>
    </w:p>
    <w:p>
      <w:pPr>
        <w:pStyle w:val="L61"/>
        <w:numPr>
          <w:ilvl w:val="1"/>
          <w:numId w:val="6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ladní bilance stavby - potřeby a spotřeby médií a hmot, hospodaření s dešťovou vodou, celkové produkované množství a druhy odpadů a emisí apod.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cký popis stavby a jejího technického zařízení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dnocení stávajícího stavebně technického stavu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jení na dopravní a technickou infrastrukturu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anná a bezpečnostní pásma,</w:t>
      </w:r>
    </w:p>
    <w:p>
      <w:pPr>
        <w:pStyle w:val="L51"/>
        <w:numPr>
          <w:ilvl w:val="0"/>
          <w:numId w:val="5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iv stavby na životní prostředí a ochrana zvláštních zájmů.</w:t>
      </w:r>
    </w:p>
    <w:p>
      <w:pPr>
        <w:pStyle w:val="L51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1"/>
        <w:spacing w:lineRule="auto" w:line="276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 Zjednodušený situační náčrt</w:t>
      </w:r>
    </w:p>
    <w:p>
      <w:pPr>
        <w:pStyle w:val="L5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jednodušený situační nákres v měřítku podle použité katastrální mapy s vyznačením stavby.</w:t>
      </w:r>
    </w:p>
    <w:p>
      <w:pPr>
        <w:pStyle w:val="L5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1"/>
        <w:spacing w:lineRule="auto" w:line="276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 Zjednodušená výkresová dokumentace</w:t>
      </w:r>
    </w:p>
    <w:p>
      <w:pPr>
        <w:pStyle w:val="L5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jednodušené výkresy skutečného provedení stavby v rozsahu a podrobnostech odpovídajících druhu a účelu stavby s popisem způsobu užívání všech prostorů a místností.</w:t>
      </w:r>
    </w:p>
    <w:p>
      <w:pPr>
        <w:pStyle w:val="L5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áležitosti výkresové dokumentace pasportu definované zadavatelem nad rámec přílohy č. 14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hlášky č. 499/2006 Sb., o dokumentaci staveb v účinném znění, bude obsahovat mimo jiné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bookmarkStart w:id="3" w:name="_Hlk17878498"/>
      <w:bookmarkEnd w:id="3"/>
      <w:r>
        <w:rPr>
          <w:color w:val="000000"/>
          <w:sz w:val="20"/>
          <w:szCs w:val="20"/>
        </w:rPr>
        <w:t>Měřítko dokumentace:</w:t>
      </w:r>
    </w:p>
    <w:p>
      <w:pPr>
        <w:pStyle w:val="L51"/>
        <w:numPr>
          <w:ilvl w:val="2"/>
          <w:numId w:val="7"/>
        </w:numPr>
        <w:spacing w:lineRule="auto" w:line="276" w:before="0" w:after="0"/>
        <w:rPr/>
      </w:pPr>
      <w:r>
        <w:rPr>
          <w:color w:val="000000"/>
          <w:sz w:val="20"/>
          <w:szCs w:val="20"/>
        </w:rPr>
        <w:t>Koordinační situační výkres – měřítko 1:200 až 1:1000 (rozsáhlé stavby 1:2000 nebo 1:5000, kulturní památka, stavba v památkové rezervaci nebo zóně 1:200).</w:t>
      </w:r>
    </w:p>
    <w:p>
      <w:pPr>
        <w:pStyle w:val="L51"/>
        <w:numPr>
          <w:ilvl w:val="2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kresová dokumentace – stavební výkresy, měřítko 1:50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bookmarkStart w:id="4" w:name="_Hlk17878498"/>
      <w:bookmarkEnd w:id="4"/>
      <w:r>
        <w:rPr>
          <w:color w:val="000000"/>
          <w:sz w:val="20"/>
          <w:szCs w:val="20"/>
        </w:rPr>
        <w:t>Půdorysné zaměření všech podlaží v budově včetně sklepů, půd, dvorních přístavků, garáží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ické rozlišení typů zdiva – pokud je možné zjistit o jaký typ zdiva se jedná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res zařizovacích předmětů – koupelna, WC, kuchyň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álně 2 řezy budovy – vždy jeden musí vest schodištěm a podestami a jeden příčně střešní konstrukcí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res všech pohledů, fasád a štítů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uace domu se zakreslením skutečné polohy všech přípojek – voda, plyn, kanalizace, elektroinstalace, sítě elektronických komunikací, parovodů apod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res všech hlavních uzávěrů v domě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tní umístění rozvodů: zdravotně technické instalace (voda a odpad), elektro (silnoproud a slaboproud), ústředního topení, vzduchotechniky, datových sítí, plynoměrů, elektroměrů, hlavních rozvaděčů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 všech prostorách budovy grafické zvýraznění vytápěných prostor včetně zákresu topidel – radiátory, přímotopy apod. 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částí výkresů s půdorysným zaměřením je legenda s výčtem místností a prostor budovy – číslo místnosti, účel místnosti, výměra místnosti, sv. výška. Druh materiálů povrchů stěn, stropu a podlahy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ílnou částí je fotodokumentace k budově – vnitřní a vnější prostory a technologická zařízení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robnější popis stavebně – technického stavu a jeho zhodnocení. Návrh doporučení k možným opravám apod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má povinnost ověřit u příslušného stavebního úřadu zda se k budově dokumentace dochovala či nedochovala či není v náležitém stavu. Vymezí konkrétní popis stavu co je či není v souladu s platnými právními předpisy. Tyto zjištěné skutečnosti uvede v samostatném dokumentu v popisné části pasportu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audační souhlas nebo rozhodnutí o užívání stavby k budově – zhotovitel požádá příslušný stavební úřad o zapůjčení a převede do elektronické podoby. Zhotovitel zároveň ověří a uvede zda budova je využívána v souladu s kolaudačním souhlasem nebo rozhodnutím k úžívání stavby v samostatném dokumentu v popisné části pasportu.</w:t>
      </w:r>
    </w:p>
    <w:p>
      <w:pPr>
        <w:pStyle w:val="L51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ladní informace o ochraně budovy z hlediska kulturní památky či případných dalších omezeních vztahujících se k budově apod.</w:t>
      </w:r>
    </w:p>
    <w:p>
      <w:pPr>
        <w:pStyle w:val="L51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i pasportiza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ebudo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rozkrývány stavební konstrukce. U technologií (rozvodů), kde nelze dohledat archivní dokumentaci nebo nelze určit umístnění, využít technické prostředky a postupy, které nedestruktivní průzkum a určení umístění umožní. V případech, kdy se nepodaří umístění určit, budou do pasportu zahrnuty pouze viditelné komponenty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távající dokumentace k budově je k dispozici pouze v omezeném rozsahu a je i z části zastaralá. Zhotovitel vyžádá zapůjčení dostupné projektové dokumentace od příslušného stavebního úřadu nebo od provozovatele budovy – příspěvkové organizace Královéhradeckého kraje.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ýsledkem předmětu plnění pro budovu zadavate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část plnění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asport objekt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bude dokument (složka) „Pasportizace budovy“, který bude zahrnovat popisnou a grafickou část pasportu. Dokument (složka) bude obsahovat textovou a výkresovou část a bude předán následkujících formách a verzí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2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tištěné podobě 4 paré</w:t>
      </w:r>
    </w:p>
    <w:p>
      <w:pPr>
        <w:pStyle w:val="Odstavecseseznamem"/>
        <w:numPr>
          <w:ilvl w:val="2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elektronické podobě na datovém nosiči např. CD/DVD nebo USB ve 2 vyhotoveních ve formátech: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kresová dokumentace ve formátech *.dwg a *.pdf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extové dokumenty ve formátu *.docx a *.pdf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abulky ve formátu *.xlsx a *.pdf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otografie ve formátu *.jpg.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kenované dokumenty ve formátu *.pdf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hotovený pasport budovy bude nedílnou součástí evidence majetku zadavatele pro jejich další možné využítí. Takto vytvořený základní dokument bude využit pro případné návrhy rekonstrukcí a modernizací této budovy a i pro další možné jednání s úřady a dalšími dotčenými orgá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149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1.8pt" to="455.15pt,-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both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Arial" w:hAnsi="Arial" w:eastAsia="MS Gothic;ＭＳ ゴシック" w:cs="Arial"/>
    </w:rPr>
  </w:style>
  <w:style w:type="character" w:styleId="Preformatted">
    <w:name w:val="preformatted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993300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ind w:firstLine="539"/>
    </w:pPr>
    <w:rPr>
      <w:b w:val="false"/>
      <w:color w:val="000000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;ＭＳ ゴシック" w:cs="Arial"/>
    </w:rPr>
  </w:style>
  <w:style w:type="paragraph" w:styleId="L31">
    <w:name w:val="l3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41">
    <w:name w:val="l4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51">
    <w:name w:val="l5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71">
    <w:name w:val="l71"/>
    <w:basedOn w:val="Normal"/>
    <w:qFormat/>
    <w:pPr>
      <w:spacing w:before="144" w:after="14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4:00Z</dcterms:created>
  <dc:creator>Jiří Kříž</dc:creator>
  <dc:description/>
  <cp:keywords/>
  <dc:language>en-US</dc:language>
  <cp:lastModifiedBy>Machová Kateřina Mgr.</cp:lastModifiedBy>
  <cp:lastPrinted>2019-05-22T09:53:00Z</cp:lastPrinted>
  <dcterms:modified xsi:type="dcterms:W3CDTF">2019-12-02T13:04:00Z</dcterms:modified>
  <cp:revision>11</cp:revision>
  <dc:subject/>
  <dc:title>Výzva více zájemcům o veřejn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