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teplení objektu SPŠ Trutnov, ulice Horská 618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1" w:name="_GoBack"/>
            <w:bookmarkStart w:id="2" w:name="_Hlk7006468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</w:t>
            </w:r>
            <w:bookmarkEnd w:id="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utnov, Školní 101, se sídlem Školní 101, 541 01 Trutnov, IČO 69174415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6441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Hájková</cp:lastModifiedBy>
  <dcterms:modified xsi:type="dcterms:W3CDTF">2019-11-21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