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ateplení objektu SPŠ Trutnov, ulice Horská 618 –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bookmarkStart w:id="1" w:name="_GoBack"/>
            <w:bookmarkStart w:id="2" w:name="_Hlk7006468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řední průmyslová škola, </w:t>
            </w:r>
            <w:bookmarkEnd w:id="2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rutnov, Školní 101, se sídlem Školní 101, 541 01 Trutnov, IČO 69174415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306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E210E97-4056-4E27-9848-F64BC51AF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Eva Hájková</cp:lastModifiedBy>
  <dcterms:modified xsi:type="dcterms:W3CDTF">2019-11-21T1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