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ybudování výtahu a únikového schodiště vč. učeben Lepařova gymnázia, Jičín, Jiráskova 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bookmarkStart w:id="0" w:name="zakazka"/>
            <w:bookmarkEnd w:id="0"/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název veřejné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Lepařovo gymnázium, Jičín, Jiráskova 30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Jiráskova 30, Holínské Předměstí, 506 01 Jičín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Mgr. Miloš Chlumský, ředi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601 16 78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výběrového řízení (dále jen „účastník V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V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V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V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19-11-08T07:35:00Z</dcterms:modified>
  <cp:revision>40</cp:revision>
  <dc:subject/>
  <dc:title/>
</cp:coreProperties>
</file>