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highlight w:val="cyan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  <w:t>ČOV - revitalizace – projektová dokumentace ZD/18/447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7667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Blezzardová Jana JUDr.</cp:lastModifiedBy>
  <dcterms:modified xsi:type="dcterms:W3CDTF">2019-10-0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