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3. kategorie s názvem: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auto"/>
                <w:sz w:val="28"/>
                <w:szCs w:val="28"/>
                <w:lang w:eastAsia="cs-CZ"/>
              </w:rPr>
              <w:t>Rozvody kyslíku pro lůžka pacientů v Novém Bydžově II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mjanc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768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4</Words>
  <Characters>894</Characters>
  <CharactersWithSpaces>1016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Jančová Monika Ing.</cp:lastModifiedBy>
  <cp:lastPrinted>2012-10-11T08:33:00Z</cp:lastPrinted>
  <dcterms:modified xsi:type="dcterms:W3CDTF">2019-11-21T07:02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