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hd w:val="clear" w:color="auto" w:fill="B8CCE4"/>
        <w:spacing w:before="0" w:after="40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ZNAM PODDODAVATELŮ</w:t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7003"/>
      </w:tblGrid>
      <w:tr>
        <w:trPr/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" w:cs="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DODÁVKY NÁHRADNÍCH DÍLŮ A PROVOZNÍCH NÁPLNÍ PRO AUTODÍLNU ZZS KHK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, Hradecká 1690/2A, 500 12 Hradec Králové, IČO: 48145122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ruh řízení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jednodušené podlimitní řízení, veřejn</w:t>
            </w:r>
            <w:bookmarkStart w:id="0" w:name="_GoBack"/>
            <w:bookmarkEnd w:id="0"/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á zakázka  -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7003"/>
      </w:tblGrid>
      <w:tr>
        <w:trPr/>
        <w:tc>
          <w:tcPr>
            <w:tcW w:w="9638" w:type="dxa"/>
            <w:gridSpan w:val="2"/>
            <w:tcBorders/>
            <w:shd w:color="auto" w:fill="C0C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7003"/>
      </w:tblGrid>
      <w:tr>
        <w:trPr/>
        <w:tc>
          <w:tcPr>
            <w:tcW w:w="9638" w:type="dxa"/>
            <w:gridSpan w:val="2"/>
            <w:tcBorders/>
            <w:shd w:color="auto" w:fill="C0C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8" w:type="dxa"/>
            <w:gridSpan w:val="2"/>
            <w:tcBorders/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63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8" w:type="dxa"/>
            <w:gridSpan w:val="2"/>
            <w:tcBorders/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 dodavatele dne </w:t>
      </w:r>
      <w:r>
        <w:rPr>
          <w:rFonts w:cs="Arial" w:ascii="Verdana" w:hAnsi="Verdana"/>
          <w:sz w:val="18"/>
          <w:szCs w:val="18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highlight w:val="yellow"/>
        </w:rPr>
        <w:t>[funkce – doplní dodavatel]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Normal"/>
      <w:spacing w:before="0" w:after="200"/>
      <w:jc w:val="right"/>
      <w:rPr/>
    </w:pPr>
    <w:r>
      <w:rPr>
        <w:rFonts w:cs="Arial" w:ascii="Verdana" w:hAnsi="Verdana"/>
        <w:sz w:val="18"/>
        <w:szCs w:val="18"/>
      </w:rPr>
      <w:t>Příloha č. 5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Normln11" w:customStyle="1">
    <w:name w:val="Normální 11"/>
    <w:basedOn w:val="Normal"/>
    <w:qFormat/>
    <w:rsid w:val="0053774a"/>
    <w:pPr>
      <w:spacing w:lineRule="auto" w:line="240" w:before="0" w:after="0"/>
      <w:jc w:val="center"/>
    </w:pPr>
    <w:rPr>
      <w:rFonts w:ascii="Verdana" w:hAnsi="Verdana"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B1B3E8-F4D0-4CCB-8B6D-B349456E08D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F0B1DF0-C5E3-4EE3-8B2D-E44710149D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B4FA240-3FD0-4D2A-86AF-688E98407B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FB4BCDD-EB4A-43F1-AA00-551FD4A367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1</Pages>
  <Words>137</Words>
  <Characters>811</Characters>
  <CharactersWithSpaces>94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Patočková Dalimila</cp:lastModifiedBy>
  <cp:lastPrinted>2019-02-20T07:45:00Z</cp:lastPrinted>
  <dcterms:modified xsi:type="dcterms:W3CDTF">2019-09-26T12:2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