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  <w:t xml:space="preserve">PŘIHLAŠOVACÍ ÚDAJE KUPUJÍCÍHO DO ON-LINE 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Verdana" w:hAnsi="Verdana"/>
          <w:b/>
          <w:bCs/>
          <w:sz w:val="28"/>
          <w:szCs w:val="28"/>
        </w:rPr>
        <w:t xml:space="preserve">E - SHOPU PRODÁVAJÍCÍHO 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DODÁVKY NÁHRADNÍCH DÍLŮ A PROVOZNÍCH NÁPLNÍ PRO AUTODIÍNU ZZS KHK</w:t>
            </w:r>
          </w:p>
        </w:tc>
      </w:tr>
      <w:tr>
        <w:trPr/>
        <w:tc>
          <w:tcPr>
            <w:tcW w:w="248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48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Zjednodušené podlimitní řízení, veřejná zakázka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řihlašovací údaje od on-line e-shopu</w:t>
            </w:r>
          </w:p>
        </w:tc>
      </w:tr>
      <w:tr>
        <w:trPr/>
        <w:tc>
          <w:tcPr>
            <w:tcW w:w="248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URL adresa e-shopu (odkaz na e-shop)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sz w:val="18"/>
                <w:szCs w:val="18"/>
                <w:highlight w:val="yellow"/>
              </w:rPr>
            </w:pPr>
            <w:r>
              <w:rPr>
                <w:rFonts w:eastAsia="" w:cs="Times New Roman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Přihlašovací jmén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Times New Roman"/>
                <w:sz w:val="18"/>
                <w:szCs w:val="18"/>
                <w:highlight w:val="yellow"/>
              </w:rPr>
            </w:pPr>
            <w:r>
              <w:rPr>
                <w:rFonts w:eastAsia="" w:cs="Times New Roman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92473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ab/>
      <w:tab/>
      <w:t>Příloha č. 2b ZD</w:t>
    </w: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1</Words>
  <Characters>420</Characters>
  <CharactersWithSpaces>49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3:00Z</dcterms:created>
  <dc:creator>Mgr. Gabriela Dejnožková</dc:creator>
  <dc:description/>
  <dc:language>en-US</dc:language>
  <cp:lastModifiedBy>Patočková Dalimila</cp:lastModifiedBy>
  <dcterms:modified xsi:type="dcterms:W3CDTF">2019-09-26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