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Technické podmínky</w:t>
        <w:tab/>
        <w:tab/>
        <w:tab/>
        <w:tab/>
        <w:tab/>
        <w:tab/>
        <w:tab/>
        <w:tab/>
      </w:r>
    </w:p>
    <w:p>
      <w:pPr>
        <w:pStyle w:val="Annotationtext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VZ: </w:t>
      </w:r>
      <w:bookmarkStart w:id="0" w:name="_Hlk20136478"/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ybavení ONN pro návaznou péči</w:t>
      </w:r>
      <w:bookmarkEnd w:id="0"/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– Průtokový cytometr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em nabíz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(účastník vyplní všechny řádky – u číselných údajů hodnotu, u ostatních slovo „splňuje (A)“ nebo „nesplňuje (N)“</w:t>
            </w:r>
            <w:bookmarkStart w:id="1" w:name="_GoBack"/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tokový cytometr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edicínské požadavky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unologická vyšetřeni antigenů (CD3, CD4, COS, CD16+56, CD19, CD45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gocytóza neutrofilnlch granulocytů po stimulaci E. coli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enotypizace povrchových antigenů (základní imunofenotypizace - T, B, NK buněk + další receptory - IL2-R, receptory pro LDL, HLA-B27 aj.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eni protilátek proti trombocytům, erytrocytům a granulocytů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kladní parametry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tokový cytometr registrovaný jako diagnostický zdravotnický prostředek in vitro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a nezávislé výkonné lasery chlazené vzduchem o vlnových délká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    488 nm (min. 50m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    635 - 642 nm (min. 50mW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8 detektorů pro měření fluorescenčních parametr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a detektory pro měření rozptylu světla (Forward a Side Scatter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livost detekce fluorescenčního signálu pro FITC menší než 110 MESF, pro PE menší než 70 MESF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digitální měření signál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detekce fluorescenčního signálu (dynamický rozsah) min. 20 bit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orkovací frekvence min. 40 MHz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optické elementy i filtry musí být určeny pro oblast in vitro diagnostických zdravotnických prostředk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všechny detektory musí existovat výrobcem doporučený a validovaný kontrolní kalibrační materiál určený pro použití v oblasti in vitro diagnostických zdravotnických prostředků - dodejte název, katalogové číslo a příbalový leták výrobce (návod k použití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všechny detektory musí existovat výrobcem doporučený a validovaný standardizační materiál určený pro použití v oblasti in vitro diagnostických zdravotnických prostředků - dodejte název, katalogové číslo a příbalový leták výrobce (návod k použití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zovaný podavač pro min. 30 ks zkumavek rozměru 12 x75 mm se čtením čárových kódů ze všech jednotlivých zkumavek v jakékoliv pozici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rtvý objem vzorku validovaný a deklarovaný výrobcem pro zkumavky 12x75 mm do 10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cs-CZ" w:eastAsia="en-US" w:bidi="ar-SA"/>
              </w:rPr>
              <w:t>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 (měření velkého počtu buněk, MRD apod. 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uitivní ovládací SW umožňující plné ovládání všech základních funkcí cytometru. Ovládací PC s nainstalovaným SW musí mít síťovou kartu LAN 100/1000 pro připojení do sítě zadavatele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á obsluha (rychlé a dostatečné zaučení obsluhy - minimalizace rizika chyby lidského faktoru obsluhy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ta nastavení přístroje bez nutnosti denního nastavování optických cest laser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 230V/50Hz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od k obsluze v českém jazy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 předání zdravotnického prostředku požadujeme (obsaženo v ceně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, stěhování na místo na příslušné klinické pracoviš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, uvedení do provoz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vedení přístroje, provedení funkční zkoušky a vstupní validace doda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ruktáž dle zákona č. 268/2014 Sb., o zdravotnických prostředcích musí provádět osoba pověřená výrobcem), případně zaškolení obslu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příslušné dokumentace (prohlášení o shodě, návod k obsluze v tištěné i elektronické podobě, protokoly z provedených zkoušek a měření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.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59f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59fa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59fa"/>
    <w:pPr>
      <w:widowControl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73C59-1658-46D6-B856-33F1A1D810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277F33-6A8D-4D8E-B320-1BED1DC51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9:00Z</dcterms:created>
  <dc:creator/>
  <dc:description/>
  <dc:language>en-US</dc:language>
  <cp:lastModifiedBy/>
  <dcterms:modified xsi:type="dcterms:W3CDTF">2019-11-05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