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Vybavení ONN pro návaznou péči – Průtokový cytometr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bookmarkStart w:id="0" w:name="_GoBack"/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g. Jiří Frýd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fryd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 499 420 407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ová cena za dodávku, instalaci a zprovoznění zdravotnického přístro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fryd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8:00Z</dcterms:created>
  <dc:creator>Eliška Erbenová</dc:creator>
  <dc:description/>
  <dc:language>en-US</dc:language>
  <cp:lastModifiedBy>Jiri Fryda</cp:lastModifiedBy>
  <cp:lastPrinted>2016-09-27T11:22:00Z</cp:lastPrinted>
  <dcterms:modified xsi:type="dcterms:W3CDTF">2019-10-1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