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5 Chlum – Velký Vřešťov – Mostek – část I. (km 14,830 – 15,28</w:t>
      </w:r>
      <w:bookmarkStart w:id="1" w:name="_GoBack"/>
      <w:bookmarkEnd w:id="1"/>
      <w:r>
        <w:rPr>
          <w:b/>
          <w:bCs/>
          <w:sz w:val="24"/>
          <w:szCs w:val="24"/>
        </w:rPr>
        <w:t>0)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CE939D-8858-4AAB-B1C2-835D83A05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10-31T0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