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1985" w:hanging="198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bCs/>
          <w:sz w:val="24"/>
        </w:rPr>
        <w:t>II/325 Chlum – Velký Vřešťov – Mostek – část I. (km 14,830 – 15,280)</w:t>
      </w:r>
    </w:p>
    <w:p>
      <w:pPr>
        <w:pStyle w:val="Normal"/>
        <w:spacing w:before="240" w:after="0"/>
        <w:ind w:left="1843" w:hanging="1843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 xml:space="preserve">  Obec Lanžov</w:t>
      </w:r>
    </w:p>
    <w:p>
      <w:pPr>
        <w:pStyle w:val="Normal"/>
        <w:ind w:left="2160" w:hanging="175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>Lanžov č.p. 2, 544 01 Dvůr Králové nad Labem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Cs/>
          <w:lang w:val="cs-CZ"/>
        </w:rPr>
      </w:pPr>
      <w:r>
        <w:rPr>
          <w:rFonts w:ascii="Times New Roman" w:hAnsi="Times New Roman"/>
          <w:bCs/>
          <w:lang w:val="cs-CZ"/>
        </w:rPr>
        <w:t xml:space="preserve">cena bez DPH 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b/>
          <w:bCs/>
        </w:rPr>
        <w:t>do 30. 4. 2020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 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 a rekonstrukce mostní konstrukce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1701" w:hanging="170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bCs/>
          <w:sz w:val="24"/>
        </w:rPr>
        <w:t>II/325 Chlum – Velký Vřešťov – Mostek – část I. (km 14,830 – 15,280)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Lanžov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anžov č.p.2, 544 01 Dvůr Králové nad Labem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25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Lanžov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anžov č.p.2, 544 01 Dvůr Králové nad Lab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p. Alena Skořepová, 606 957 144,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lanzov@volny.cz</w:t>
              </w:r>
            </w:hyperlink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……… </w:t>
            </w:r>
            <w:r>
              <w:rPr>
                <w:rFonts w:ascii="Times New Roman" w:hAnsi="Times New Roman"/>
                <w:bCs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bookmarkStart w:id="2" w:name="_GoBack"/>
            <w:bookmarkEnd w:id="2"/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Záruční doba na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…… </w:t>
            </w:r>
            <w:r>
              <w:rPr>
                <w:rFonts w:ascii="Times New Roman" w:hAnsi="Times New Roman"/>
                <w:bCs/>
                <w:szCs w:val="22"/>
              </w:rPr>
              <w:t>měsíců</w:t>
            </w:r>
          </w:p>
        </w:tc>
      </w:tr>
      <w:tr>
        <w:trPr>
          <w:trHeight w:val="388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</w:t>
            </w:r>
          </w:p>
        </w:tc>
      </w:tr>
      <w:tr>
        <w:trPr>
          <w:trHeight w:val="421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ce5f88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5f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zov@volny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4</Pages>
  <Words>851</Words>
  <Characters>5023</Characters>
  <CharactersWithSpaces>5863</CharactersWithSpaces>
  <Paragraphs>11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19-11-05T15:14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