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5 Máslojedy – hranice okresu HK, rekonstrukce komunikace v obci Máslojedy a Vrchovn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0. 4. 2020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5 Máslojedy – hranice okresu HK, rekonstrukce komunikace v obci Máslojedy a Vrchovn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omáš Idun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 495 540 266, 725 757 1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 tomas.idunk@uskhk.e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436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5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4</Pages>
  <Words>944</Words>
  <Characters>5574</Characters>
  <CharactersWithSpaces>6505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Vlková</cp:lastModifiedBy>
  <cp:lastPrinted>2016-07-27T08:59:00Z</cp:lastPrinted>
  <dcterms:modified xsi:type="dcterms:W3CDTF">2019-11-06T14:00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