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5672 Horní Kostelec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Město Červený Kostelec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>T. G. Masaryka 120, 549 41 Červený Kostelec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Cs/>
          <w:lang w:val="cs-CZ"/>
        </w:rPr>
      </w:pPr>
      <w:r>
        <w:rPr>
          <w:rFonts w:ascii="Times New Roman" w:hAnsi="Times New Roman"/>
          <w:bCs/>
          <w:lang w:val="cs-CZ"/>
        </w:rPr>
        <w:t xml:space="preserve">cena bez DPH  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b/>
          <w:bCs/>
        </w:rPr>
        <w:t>do 30. 4. 2020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5672 Horní Kostelec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o Červený Kostelec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.G.Masaryka 12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9 41 Červený Kostelec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o Červený Kostelec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.G.Masaryka 120, 549 41 Červený Kostelec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ČO 002 72 56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Ing. Pavel Matyska, tel. 491 467 537, 731 449 582, 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pavel.matyska@mestock.cz</w:t>
              </w:r>
            </w:hyperlink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oba pro dokončení Stavby (= 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Cs w:val="22"/>
              </w:rPr>
              <w:t>prac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… </w:t>
            </w:r>
            <w:r>
              <w:rPr>
                <w:rFonts w:ascii="Times New Roman" w:hAnsi="Times New Roman"/>
                <w:b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 </w:t>
            </w:r>
            <w:r>
              <w:rPr>
                <w:rFonts w:ascii="Times New Roman" w:hAnsi="Times New Roman"/>
                <w:b/>
                <w:szCs w:val="22"/>
              </w:rPr>
              <w:t>měsíců</w:t>
            </w:r>
          </w:p>
        </w:tc>
      </w:tr>
      <w:tr>
        <w:trPr>
          <w:trHeight w:val="792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3 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 mil. Kč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f84e1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matyska@mestock.cz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4</Pages>
  <Words>867</Words>
  <Characters>5116</Characters>
  <CharactersWithSpaces>5972</CharactersWithSpaces>
  <Paragraphs>11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19-11-06T15:06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