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 prokázání základní způsobilost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zva k podání nabídk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ransport uměleckých předmětů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V Souladu s požadavky zákona č. 134/2016 Sb. na prokázání základní způsobilosti, kritérií dle § 74 odst. 1 a 2 dokládáme jako uchazeč o zakázku následující prohlášení: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i o zakázku, splňujeme předpoklady základní způsobilosti uvedené v zákoně č. 134/2016 Sb. v § 74 odst. 1 a 2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ákladní způsobil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1) Způsobilým není dodavatel, kter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1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2" name="Obrázek 1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17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1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17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17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281</Words>
  <Characters>1663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9:00Z</dcterms:created>
  <dc:creator>USER 36</dc:creator>
  <dc:description/>
  <dc:language>en-US</dc:language>
  <cp:lastModifiedBy>Valášková Ivana</cp:lastModifiedBy>
  <dcterms:modified xsi:type="dcterms:W3CDTF">2019-11-07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