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 xml:space="preserve">Pavilon L (gynekologie-porodnice) - stavební úpravy 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>ON Trutnov – PD“</w:t>
            </w:r>
          </w:p>
        </w:tc>
      </w:tr>
      <w:tr>
        <w:trPr>
          <w:trHeight w:val="43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vypracování DPS vč. inženýrské činnosti 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PS vč. inženýrské činnosti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2. Cena za výkon AD </w:t>
              <w:br/>
              <w:t>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ýkon AD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8</Words>
  <Characters>1254</Characters>
  <CharactersWithSpaces>144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Jasinková Lucie Ing.</cp:lastModifiedBy>
  <cp:lastPrinted>2012-10-11T08:33:00Z</cp:lastPrinted>
  <dcterms:modified xsi:type="dcterms:W3CDTF">2019-11-06T08:0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