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Modernizace stravovacího provozu ON Trutnov – PD“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1. Cena za vypracování DPS vč. inženýrské činnosti 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Cena za vypracování </w:t>
              <w:br/>
              <w:t>DPS vč. inženýrské činnosti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2. Cena za výkon AD </w:t>
              <w:br/>
              <w:t>bez DPH: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za výkon AD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5</Words>
  <Characters>1238</Characters>
  <CharactersWithSpaces>142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Jasinková Lucie Ing.</cp:lastModifiedBy>
  <cp:lastPrinted>2012-10-11T08:33:00Z</cp:lastPrinted>
  <dcterms:modified xsi:type="dcterms:W3CDTF">2019-11-06T08:0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