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3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eastAsia="cs-CZ"/>
              </w:rPr>
              <w:t>Sanační a stavební úpravy v 1. a 2. podzemním podlaží - Zpracování projektové dokumentace Galerie moderního umění Hradec Králové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61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1. Cena za zpracování min. 3 variant návrhů řešení 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zpracování min. 3 variant návrhů řešení </w:t>
              <w:br/>
              <w:t>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2. Cena za vypracování DSP </w:t>
            </w:r>
            <w:bookmarkStart w:id="0" w:name="_GoBack"/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(ev. případné společné DUR+DSP) </w:t>
            </w:r>
            <w:bookmarkEnd w:id="0"/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vypracování DSP (ev. případné společné DUR+DSP)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bookmarkStart w:id="1" w:name="_Hlk23753393"/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3. Cena za vypracování DPS a PD interiérů včetně inženýrské činnosti 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bookmarkStart w:id="2" w:name="_Hlk23753393"/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vypracování DPS a PD interiérů včetně inženýrské činnosti, včetně DPH:</w:t>
            </w:r>
            <w:bookmarkEnd w:id="2"/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4. Cena za výkon AD </w:t>
              <w:br/>
              <w:t>bez DPH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výkon AD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56</Words>
  <Characters>1619</Characters>
  <CharactersWithSpaces>1872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Jasinková Lucie Ing.</cp:lastModifiedBy>
  <cp:lastPrinted>2012-10-11T08:33:00Z</cp:lastPrinted>
  <dcterms:modified xsi:type="dcterms:W3CDTF">2019-11-12T06:3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