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Palatino Linotype" w:hAnsi="Palatino Linotype" w:cs="Arial"/>
          <w:b/>
          <w:b/>
          <w:bCs/>
          <w:sz w:val="28"/>
          <w:szCs w:val="32"/>
        </w:rPr>
      </w:pPr>
      <w:r>
        <w:rPr>
          <w:rFonts w:cs="Arial" w:ascii="Palatino Linotype" w:hAnsi="Palatino Linotype"/>
          <w:b/>
          <w:bCs/>
          <w:sz w:val="28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7812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Z:</w:t>
            </w:r>
          </w:p>
        </w:tc>
        <w:tc>
          <w:tcPr>
            <w:tcW w:w="7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Projektové práce + autorský dozor na akci: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Stavební úpravy LNP nemocnice Broumov - II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25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81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4"/>
          <w:szCs w:val="4"/>
        </w:rPr>
      </w:pPr>
      <w:r>
        <w:rPr>
          <w:rFonts w:cs="Arial" w:ascii="Palatino Linotype" w:hAnsi="Palatino Linotype"/>
          <w:sz w:val="4"/>
          <w:szCs w:val="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934"/>
        <w:gridCol w:w="2837"/>
        <w:gridCol w:w="3118"/>
      </w:tblGrid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left w:val="single" w:sz="12" w:space="0" w:color="000000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gridSpan w:val="3"/>
            <w:tcBorders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206" w:hRule="atLeast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- dle článku 4 odst. 1 písm. a), b) návrhu smlouvy zadávací dokumentace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pro stavební povolení (DSP) + inženýrská činnost</w:t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en-US" w:eastAsia="cs-CZ" w:bidi="ar-SA"/>
              </w:rPr>
              <w:t>[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č bez DPH]</w:t>
            </w:r>
          </w:p>
        </w:tc>
        <w:tc>
          <w:tcPr>
            <w:tcW w:w="28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21 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>[K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>]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>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č včetně DPH]</w:t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8" w:type="dxa"/>
            <w:tcBorders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06" w:hRule="atLeast"/>
        </w:trPr>
        <w:tc>
          <w:tcPr>
            <w:tcW w:w="9072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ílčí nabídková cena č. 2 - dle článku 4 odst. 1 písm. c) návrhu smlouvy zadávací dokumentace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innost autorského dozoru pro část „Stavební úpravy LNP nemocnice Broumov“</w:t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en-US" w:eastAsia="cs-CZ" w:bidi="ar-SA"/>
              </w:rPr>
              <w:t>[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č bez DPH]</w:t>
            </w:r>
          </w:p>
        </w:tc>
        <w:tc>
          <w:tcPr>
            <w:tcW w:w="28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21 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>[K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>]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>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č včetně DPH]</w:t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8" w:type="dxa"/>
            <w:tcBorders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06" w:hRule="atLeast"/>
        </w:trPr>
        <w:tc>
          <w:tcPr>
            <w:tcW w:w="9072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ílčí nabídková cena č. 3 - dle článku 4 odst. 1 písm. d) návrhu smlouvy zadávací dokumentace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innost autorského dozoru pro část „</w:t>
            </w: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prava střešní konstrukce nemocnice Broumov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en-US" w:eastAsia="cs-CZ" w:bidi="ar-SA"/>
              </w:rPr>
              <w:t>[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č bez DPH]</w:t>
            </w:r>
          </w:p>
        </w:tc>
        <w:tc>
          <w:tcPr>
            <w:tcW w:w="28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21 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>[K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>]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>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č včetně DPH]</w:t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8" w:type="dxa"/>
            <w:tcBorders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  <w:r>
              <w:rPr>
                <w:rFonts w:eastAsia="" w:cs="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součet dílčích nabídkových cen č. 1, 2 a 3)</w:t>
            </w:r>
          </w:p>
        </w:tc>
      </w:tr>
      <w:tr>
        <w:trPr>
          <w:trHeight w:val="658" w:hRule="atLeast"/>
        </w:trPr>
        <w:tc>
          <w:tcPr>
            <w:tcW w:w="3117" w:type="dxa"/>
            <w:gridSpan w:val="2"/>
            <w:tcBorders>
              <w:left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en-US" w:eastAsia="cs-CZ" w:bidi="ar-SA"/>
              </w:rPr>
              <w:t>[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č bez DPH]</w:t>
            </w:r>
          </w:p>
        </w:tc>
        <w:tc>
          <w:tcPr>
            <w:tcW w:w="2837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21 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>[K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>]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en-US" w:eastAsia="cs-CZ" w:bidi="ar-SA"/>
              </w:rPr>
              <w:t>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č včetně DPH]</w:t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7" w:type="dxa"/>
            <w:tcBorders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7" w:footer="49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41314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FDEEBF-6EA1-4A04-96B2-6D9C8543A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65</Words>
  <Characters>1567</Characters>
  <CharactersWithSpaces>1829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Michl Miroslav Ing.</cp:lastModifiedBy>
  <dcterms:modified xsi:type="dcterms:W3CDTF">2019-11-13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