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, ulice Horská 618 – stavební práce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7006468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  <w:bookmarkEnd w:id="2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5193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9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Eva Hájková</cp:lastModifiedBy>
  <dcterms:modified xsi:type="dcterms:W3CDTF">2019-11-14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