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, ulice Horská 618 – stavební prác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7006468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, </w:t>
            </w:r>
            <w:bookmarkEnd w:id="1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utnov, Školní 101, se sídlem Školní 101, 541 01 Trutnov, IČO 69174415</w:t>
            </w:r>
            <w:bookmarkStart w:id="2" w:name="_GoBack"/>
            <w:bookmarkEnd w:id="2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(stavební práce (stavební práce a rekuperace) včetně prostředků povinné publicity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9168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Eva Hájková</cp:lastModifiedBy>
  <dcterms:modified xsi:type="dcterms:W3CDTF">2019-10-30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