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</w:rPr>
      </w:pPr>
      <w:bookmarkStart w:id="2" w:name="_Toc329621271"/>
      <w:r>
        <w:rPr>
          <w:b/>
          <w:bCs/>
          <w:sz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Veřejná zakázka s názv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DD Tmavý Důl – služby TDS a BOZP novostavba I. odděl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Cs/>
        </w:rPr>
      </w:pPr>
      <w:r>
        <w:rPr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Já, níže podepsaný účastník zadávacího řízení</w:t>
        <w:tab/>
      </w:r>
      <w:r>
        <w:rPr/>
        <w:t>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se sídlem </w:t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IČO </w:t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ímto čestně prohlašuji, ž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</w:rPr>
      </w:pPr>
      <w:r>
        <w:rPr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</w:rPr>
      </w:pPr>
      <w:r>
        <w:rPr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720" w:after="0"/>
        <w:rPr/>
      </w:pPr>
      <w:r>
        <w:rPr/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/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/>
        <w:t>Adresa 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Datum 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Příloha č. 6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Machová Kateřina Mgr.</cp:lastModifiedBy>
  <cp:lastPrinted>2019-04-08T10:35:00Z</cp:lastPrinted>
  <dcterms:modified xsi:type="dcterms:W3CDTF">2019-10-08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