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>
          <w:trHeight w:val="934" w:hRule="atLeast"/>
        </w:trPr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0"/>
                <w:lang w:val="cs-CZ" w:eastAsia="ar-SA" w:bidi="ar-SA"/>
              </w:rPr>
              <w:t>DD Tmavý Důl – služby TDS a BOZP novostavba I. oddělení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: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…………………… dne 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7214475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1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 xml:space="preserve">Příloha č. 5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259845A-FF5F-410A-B2DB-A6CD226CDD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26</Words>
  <Characters>744</Characters>
  <CharactersWithSpaces>869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2:00Z</dcterms:created>
  <dc:creator>CIRI 2016</dc:creator>
  <dc:description/>
  <dc:language>en-US</dc:language>
  <cp:lastModifiedBy>Machová Kateřina Mgr.</cp:lastModifiedBy>
  <cp:lastPrinted>2018-04-24T07:50:00Z</cp:lastPrinted>
  <dcterms:modified xsi:type="dcterms:W3CDTF">2019-10-08T09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