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eřejn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zakázka zadávaná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mimo 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režim zákona č. 134/2016 Sb., o zadávání veřejných zakázek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DD Tmavý Důl – služby TDS a BOZP novostavba I. oddělení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 817 5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jbuckova@kr-kralovehradecky.cz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920</Characters>
  <CharactersWithSpaces>104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Machová Kateřina Mgr.</cp:lastModifiedBy>
  <cp:lastPrinted>2019-08-26T08:51:00Z</cp:lastPrinted>
  <dcterms:modified xsi:type="dcterms:W3CDTF">2019-10-08T09:0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