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Hostinné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ab/>
        <w:tab/>
        <w:t>Náměstí 69, 543 71 Hostinné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3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výstavba nebo rekonstrukce železobetonové mostní konstrukce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Most Hostinné ev. č. 325-021, rekonstrukce mostu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25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et. Ing. Renáta Syřišťová, tel: 499 404 741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jetek.vedouci@muhostinne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……… </w:t>
            </w:r>
            <w:r>
              <w:rPr>
                <w:rFonts w:ascii="Times New Roman" w:hAnsi="Times New Roman"/>
                <w:bCs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</w:t>
            </w:r>
            <w:r>
              <w:rPr>
                <w:rFonts w:ascii="Times New Roman" w:hAnsi="Times New Roman"/>
                <w:szCs w:val="22"/>
              </w:rPr>
              <w:t>.(datum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Záruční doba na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Cs w:val="22"/>
              </w:rPr>
              <w:t>1.1.3.7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…… </w:t>
            </w:r>
            <w:r>
              <w:rPr>
                <w:rFonts w:ascii="Times New Roman" w:hAnsi="Times New Roman"/>
                <w:bCs/>
                <w:szCs w:val="22"/>
              </w:rPr>
              <w:t>měsíců</w:t>
            </w:r>
          </w:p>
        </w:tc>
      </w:tr>
      <w:tr>
        <w:trPr>
          <w:trHeight w:val="3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>
          <w:trHeight w:val="42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le vyhlášky Města Hostinné OZV č. 8/2016, o regulaci hlučných činností (v tomto případě zejména omezení používání hlučných strojů a zařízení o nedělích, státních svátcích a ostatních svátcích po vymezenou dob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dnech konání slavnosti Porciunkule v pátek od 14 hod, v sobotu po celý d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e5f88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f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935</Words>
  <Characters>5521</Characters>
  <CharactersWithSpaces>644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9-11-05T12:07:00Z</cp:lastPrinted>
  <dcterms:modified xsi:type="dcterms:W3CDTF">2019-11-06T13:3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