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Most Hostinné ev. č. 325-021, rekonstrukce mostu</w:t>
      </w:r>
      <w:bookmarkStart w:id="1" w:name="_GoBack"/>
      <w:bookmarkEnd w:id="1"/>
      <w:r>
        <w:rPr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2E97AED-1ECD-4F01-9778-2542DED4A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9-09-27T10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