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Most Hostinné ev. č. 325-021, rekonstrukce mostu“</w:t>
      </w:r>
      <w:bookmarkStart w:id="1" w:name="_GoBack"/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9-09-27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