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Most Hostinné ev. č. 325-021, rekonstrukce mostu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Město Hostinné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áměstí 69, 543 71 Hostinn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Most Hostinné ev. č. 325-021, rekonstrukce mostu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Město Hostinné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áměstí 69, 543 71 Hostinn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39</Words>
  <Characters>3771</Characters>
  <CharactersWithSpaces>4402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19-09-27T09:5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