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Most Hostinné ev. č. 325-021, rekonstrukce most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 xml:space="preserve">cena bez DPH 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3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výstavba nebo rekonstrukce železobetonové mostní konstrukce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Most Hostinné ev. č. 325-021, rekonstrukce mostu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</w:t>
            </w:r>
            <w:r>
              <w:rPr>
                <w:rFonts w:ascii="Times New Roman" w:hAnsi="Times New Roman"/>
                <w:szCs w:val="22"/>
              </w:rPr>
              <w:t>.(datum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na Dílo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</w:t>
            </w:r>
          </w:p>
        </w:tc>
      </w:tr>
      <w:tr>
        <w:trPr>
          <w:trHeight w:val="42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le vyhlášky Města Hostinné OZV č. 8/2016, o regulaci hlučných činností (v tomto případě zejména omezení používání hlučných strojů a zařízení o nedělích, státních svátcích a ostatních svátcích po vymezenou dob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dnech konání slavnosti Porciunkule v pátek od 14 hod, v sobotu po celý d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</w:t>
            </w:r>
            <w:bookmarkStart w:id="0" w:name="_GoBack"/>
            <w:r>
              <w:rPr>
                <w:rFonts w:ascii="Times New Roman" w:hAnsi="Times New Roman"/>
                <w:szCs w:val="22"/>
              </w:rPr>
              <w:t>Díl</w:t>
            </w:r>
            <w:bookmarkEnd w:id="0"/>
            <w:r>
              <w:rPr>
                <w:rFonts w:ascii="Times New Roman" w:hAnsi="Times New Roman"/>
                <w:szCs w:val="2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1014</Words>
  <Characters>5989</Characters>
  <CharactersWithSpaces>699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11-05T12:06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