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III/2961 Janské Lázně – rekonstrukce silnice, dešťová kanaliza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10-03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