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„III/2961 Janské Lázně – rekonstrukce silnice, dešťová kanaliza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961 Janské Lázně – rekonstrukce silnice, dešťová kanalizace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0</Words>
  <Characters>3841</Characters>
  <CharactersWithSpaces>4483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19-10-08T07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