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61 Janské Lázně – rekonstrukce silnice, dešťová kanaliza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3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61 Janské Lázně – rekonstrukce silnice, dešťová kanaliza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0"/>
              <w:ind w:left="0" w:hanging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Klára Bednářová, tel: 725 785 628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lara.bednarova@uskhk.eu</w:t>
              </w:r>
            </w:hyperlink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a Valentová,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 724 134 990,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roslava.valentova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28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9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e31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bednarova@uskhk.eu" TargetMode="External"/><Relationship Id="rId3" Type="http://schemas.openxmlformats.org/officeDocument/2006/relationships/hyperlink" Target="mailto:jaroslava.valentova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938</Words>
  <Characters>5537</Characters>
  <CharactersWithSpaces>646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9-10-08T07:2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