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raha budovy Galerie moderního umění v Hradci Králové 20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moderního umění v Hradci Králové, Velké náměstí 139/140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2 Hradec Králové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000884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případně uvede, že není plátcem DPH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– za jeden den a jednoho zaměstna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bídková cena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PH v Kč samostatně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 - v případě, že dodavatel není plátcem daně z přidané hodnoty, uvede konečnou nabídkovou cenu]</w:t>
            </w:r>
            <w:bookmarkStart w:id="0" w:name="_GoBack"/>
            <w:bookmarkEnd w:id="0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10BCA-7025-447D-AD6B-4D2A8CB488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B816E6-9D4D-4D53-8022-E1AE539B6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8:00Z</dcterms:created>
  <dc:creator>CIRI</dc:creator>
  <dc:description/>
  <dc:language>en-US</dc:language>
  <cp:lastModifiedBy>Jan Baše</cp:lastModifiedBy>
  <dcterms:modified xsi:type="dcterms:W3CDTF">2019-10-30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