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Stěhování vnitřního vybavení kanceláří v budově sídla Královéhradeckého kraje II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</w:rPr>
              <w:t>“</w:t>
            </w:r>
          </w:p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205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Libor Košťál, MBA, vedoucí odboru kancelář ředitel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D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……………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8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4</Words>
  <Characters>1039</Characters>
  <CharactersWithSpaces>118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Bučková Jitka Mgr.</cp:lastModifiedBy>
  <cp:lastPrinted>2012-10-11T08:33:00Z</cp:lastPrinted>
  <dcterms:modified xsi:type="dcterms:W3CDTF">2019-10-29T10:45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