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Technické podmínky</w:t>
        <w:tab/>
        <w:tab/>
        <w:tab/>
        <w:tab/>
        <w:tab/>
        <w:tab/>
        <w:tab/>
        <w:tab/>
      </w:r>
    </w:p>
    <w:p>
      <w:pPr>
        <w:pStyle w:val="Annotationtext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VZ: </w:t>
      </w:r>
      <w:bookmarkStart w:id="0" w:name="_Hlk20136478"/>
      <w:r>
        <w:rPr>
          <w:rFonts w:cs="Arial" w:ascii="Calibri" w:hAnsi="Calibri" w:asciiTheme="minorHAnsi" w:hAnsiTheme="minorHAnsi"/>
          <w:b/>
          <w:bCs/>
          <w:sz w:val="22"/>
          <w:szCs w:val="22"/>
        </w:rPr>
        <w:t>Vybavení ONN pro návaznou péči – lůžka JIP vč. matrace</w:t>
      </w:r>
      <w:bookmarkEnd w:id="0"/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zařízení a jejich částí. Nepřipouští možnost dodávky repasovaných zařízení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2"/>
      </w:tblGrid>
      <w:tr>
        <w:trPr/>
        <w:tc>
          <w:tcPr>
            <w:tcW w:w="67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2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řístroje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20137424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icky polohovatelná lůžka s laterálním náklonem určené pro potřeby </w:t>
            </w:r>
            <w:bookmarkStart w:id="2" w:name="_Hlk20137374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nzivní péče na chirurgickém oddělení</w:t>
            </w:r>
            <w:bookmarkEnd w:id="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včetně základního příslušenství a vybavené aktivní a pasivní antidekubitní matrací</w:t>
            </w:r>
            <w:bookmarkEnd w:id="1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Lůžko elektricky polohovatelné, 2ks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nější rozměry lůžka max. 212 x 100 cm s toleranc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 %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vázáno na stavební prvky v prostoru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ní konstrukce se čtyřdílnou ložnou plochou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hování všech funkcí lůžka nezávisle pomocí elektromotor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ce lůžka musí umožnit polohovat ložnou plochu a její jednotlivé části i při zatížení pacientem s maximální možnou váhou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žná plocha RTG transparentní minimálně od hlavy až po pánevní oblast s držákem pro RTG kazetu 43 x 35 c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žná plocha a konstrukce lůžka umožňující vyšetření C-ramene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y nastavitelná výška ložné plochy min. v rozsahu 45 až 75 c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ožná plocha z plastového materiálu min. o velikosti 200 x 90 cm.</w:t>
            </w:r>
            <w:bookmarkStart w:id="3" w:name="_GoBack"/>
            <w:bookmarkEnd w:id="3"/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á pracovní zátěž lůžka min. 250 kg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é prodloužení/zkrácení ložné plochy o min. 15 cm, elektricky ovládané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jnásobná autoregrese ložné plochy pro omezení střižných sil a snížení rizika vzniku dekubit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on do Trendelenburgovy a Antitrendelenburgovy polohy min. v rozsahu +/- 14°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oustranný laterální náklon min. v rozsahu +/- 15°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echanické i elektrické rychlospuštění zádového dílu (KPR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všech motorů proti mechanickému přetížení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sterský ovládací panel oboustranně integrovaný v postranicích, s ochranou proti nechtěnému polohování, s možností deaktivace funkcí na pacientském ovladači a přednastavenými důležitými polohami (minimálně kardiacké křeslo, resuscitační poloha KPR, TR/ATR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uční pacientský ovladač s podsvícenými tlačítky, snadno odnímatelný, připojený na krouceném kabelu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stové ¾-ní dělené sklopné postranice s blokací sklápění při zatížení postranice pacientem zevnitř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postranice min. 40 cm nad ložní plochu bez matrace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jitá kolečka, nejlépe s krytem, o průměru min. 150 mm, antistatické kolečko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ovládání brzd koleček, 4 brzdové páky, ovládání od nožní i hlavové části, s možností aretace kolečka pro přímý směr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davné/výsuvné 5. kolečko, určené pro lepší manévrovatelnost s lůžke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horizontální nárazová kolečka pro ochranu rohů lůžka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nímatelná plastová čela s madly a s fixačními zámky proti samovolnému vytažení při transportu, mechanicky odolná, kovová pouzdra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zdra na hrazdu a infuzní stojan, min. 2 ks u hlavy pacienta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lohová baterie s autodiagnostikou kapacity na sesterském ovladači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žní ovladače pro zdvih a laterální náklon po obou stranách spodního rámu lůžka s ochranou proti nechtěnému spuštění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ůžko musí být z hygienického hlediska snadno čistitelné, nejlépe s bezespárovou konstrukcí jednotlivých dílů a ploch pro minimalizaci prostor k usazení infekce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utomatického zablokování pohybu lůžka nebo signalizace nezabrzděného lůžka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 lůžka dle standardu IEC 60601-2-52:2010 v platném znění, bez výhrad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rámci dodávky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uzní stojan teleskopický s kovovými háčky, materiál chro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razda a rukojeť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háčky na příslušenství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sivní antidekubitní matrace, 2ks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sivní antidekubitní matrace vhodná pro pacienty až čtvrtého stupně rizika vzniku dekubit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atrace dle ložné plochy výše dodaného lůžka, výška min. 14 c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race vyrobená z vícevrstvé studené polyuretanové a visco pěny se sníženou hořlavostí nebo více zónová matrace z jedné pěny, pro zajištění zónové tuhosti a dobré ventilace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ádro matrace po obvodu vyztuženo tužší PUR pěnou, pro zajištění stability a bezpečí ležícího pacienta a oporu při sezení pacienta na okraji lůžka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ah matrace vyrobený z pružného paropropustného, voděodolného a bakteriostatického materiálu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ah matrace snadno dezinfikovatelný a snímatelný, vybavený transportními madly pro jednoduchou manipulaci, zip po celém obvodu matrace zakrytý ochrannou chlopní proti znečištění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ah pratelný do min. 75°C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 matrace při plném zachování antidekubitních vlastností min. 230 kg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ktivní antidekubitní matrace, 2ks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antidekubitní matrace vhodná pro pacienty do čtvrtého stupně rizika vzniku a léčby dekubitů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atrace dle ložné plochy výše dodaného lůžka, výška min. 20 cm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race s různou konstrukcí cel a použitím různých materiálů v jednotlivých zónách (hlava, hýždě, paty, spodní bezpečnostní vrstva, vyztužený obvod apod.). Cely v nožní části samostatně ovladatelné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ah matrace vyrobený z pružného paropropustného, voděodolného a bakteriostatického materiálu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ah matrace snadno dezinfikovatelný a snímatelný, vybavený transportními madly pro jednoduchou manipulaci, zip po celém obvodu matrace zakrytý ochrannou chlopní proti znečištění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optimální funkce při transportu pacienta nebo ošetřovatelské proceduře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jednoduchého a rychlého vypuštění vzduchu (KPR)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snost matrace při plném zachování antidekubitních vlastností min. 250 kg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Ostatní </w:t>
            </w:r>
          </w:p>
        </w:tc>
        <w:tc>
          <w:tcPr>
            <w:tcW w:w="2262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přístroje/zařízení 230V/50Hz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na přístroj/zařízení min. 24 měsíců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videlné prohlídky (bezpečnostně technická kontrola dle z. 268/2014 Sb.), validace, revize a opravy prováděné v rámci záruky bezplatně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nabídky bud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hlášení o shod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izace výrobce k distribuci a servisu nabízeného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vod k obsluze v českém jazyc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svědčující způsobilost k prodeji, distribuci a servisu zdravotnických prostředků (doklad o registraci dle z. č. 268/2014 Sb. o zdravotnických prostředcích) pro dodavatele a doklad o notifikaci ZP dle z. č. 268/2014 Sb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 předání zdravotnického prostředku požadujeme (obsaženo v ceně)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, stěhování na místo na příslušné klinické pracovišt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, uvedení do provoz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vedení přístroje, provedení funkční zkoušky a vstupní validace dodaného zaříz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ruktáž dle zákona č. 268/2014 Sb., o zdravotnických prostředcích musí provádět osoba pověřená výrobcem), případně zaškolení obslu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ní příslušné dokumentace (prohlášení o shodě, návod k obsluze v tištěné i elektronické podobě, protokoly z provedených zkoušek a měření)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818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a0a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b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A2B7A-3829-4BDE-A9B0-62D235FC625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36B5779-20E2-4372-B855-D97EF8B7D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0</Words>
  <Characters>5843</Characters>
  <CharactersWithSpaces>68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9:00Z</dcterms:created>
  <dc:creator/>
  <dc:description/>
  <dc:language>en-US</dc:language>
  <cp:lastModifiedBy/>
  <dcterms:modified xsi:type="dcterms:W3CDTF">2019-09-24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9-05-17T09:26:34.952840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