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loha č. 6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Čestné prohlášení o střetu zájm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eřejná zakázka s názvem: </w:t>
      </w:r>
      <w:r>
        <w:rPr>
          <w:b/>
          <w:sz w:val="28"/>
          <w:szCs w:val="28"/>
        </w:rPr>
        <w:t>Vytvoření grafického návrhu a tisk brožury a mapy o evropsky významných lokalitách Královéhradeckého kra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chodní firma/název/jméno a příjmení :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Sídlo 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Bydliště a místo podnikání :</w:t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 obchodní společnosti poddodavatele, prostřednictvím kterého dodavatel prokazuje kvalifik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. dne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(obchodní firma/název právnické osoby)</w:t>
      </w:r>
    </w:p>
    <w:p>
      <w:pPr>
        <w:pStyle w:val="Normal"/>
        <w:spacing w:lineRule="auto" w:line="240" w:before="0" w:after="0"/>
        <w:rPr/>
      </w:pPr>
      <w:r>
        <w:rPr/>
        <w:tab/>
        <w:t>(jméno a příjmení osoby oprávněné k podpisu), (funkce osoby oprávněné k podpisu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c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6cb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6cbf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721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72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26:00Z</dcterms:created>
  <dc:creator>Špelda Jan Ing.</dc:creator>
  <dc:description/>
  <dc:language>en-US</dc:language>
  <cp:lastModifiedBy>Kunart Vojtěch Mgr.</cp:lastModifiedBy>
  <cp:lastPrinted>2019-10-14T08:43:00Z</cp:lastPrinted>
  <dcterms:modified xsi:type="dcterms:W3CDTF">2019-10-14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