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i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Rekonstrukce střechy Dětský domov, mateřská 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škola a školní jídelna Broumov, třída Masarykova 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46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át:  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ind w:right="-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ázev:</w:t>
        <w:tab/>
        <w:tab/>
        <w:tab/>
        <w:t>Královéhradecký  kra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a:</w:t>
        <w:tab/>
        <w:tab/>
        <w:t xml:space="preserve">              Pivovarské náměstí 1245,  Hradec Králov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ávní forma:</w:t>
        <w:tab/>
        <w:tab/>
        <w:t>územně samosprávný cel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Č:</w:t>
        <w:tab/>
        <w:tab/>
        <w:tab/>
      </w:r>
      <w:r>
        <w:rPr>
          <w:rStyle w:val="StrongEmphasis"/>
          <w:rFonts w:cs="Arial" w:ascii="Arial" w:hAnsi="Arial"/>
          <w:sz w:val="18"/>
          <w:szCs w:val="18"/>
        </w:rPr>
        <w:t>708 89 54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stoupený:</w:t>
        <w:tab/>
        <w:t xml:space="preserve">              Bc. Lubomír FRANC - hejtm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elefon;fax</w:t>
        <w:tab/>
        <w:t xml:space="preserve">              495 817 111; 495 817 33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osta@kr-kralovehradecky.cz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fil zadavatele: </w:t>
        <w:tab/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kr-kralovehradecky.cz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í osoba:</w:t>
        <w:tab/>
        <w:t xml:space="preserve">Ing. Stanislav Pitrman, tel  495 817 463; 737 950 750; </w:t>
      </w:r>
    </w:p>
    <w:p>
      <w:pPr>
        <w:pStyle w:val="Normal"/>
        <w:spacing w:before="0" w:after="0"/>
        <w:ind w:left="1416" w:firstLine="708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 spitrman@kr-kralovehradecky.c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zva  k podání nabídky“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kladn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a stavební práce – zakázka malého rozsahu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vatel  sděluje úmysl zadat výše uvedenou stavební zakázku v rámci výběrového řízení a vyzývá Vás k podání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RUH A PŘEDMĚT  VEŘEJNÉ  ZAKÁZKY: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right="-426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 této veřejné zakázky jsou stavební práce spojené s realizací rekonstrukce střechy na objektu č.p. 250.  Druh a rozsah prací je dán  projektovou dokumentací zpracovanou v listopadu 2012 v rozsahu dokumentace pro provedení stavby firmou Broumovské stavební sdružení, U Horní brány 29, Broumov, včetně výkazu výměr.  Projektová dokumentace je nedílnou součástí zadávací dokumentace.</w:t>
      </w:r>
    </w:p>
    <w:p>
      <w:pPr>
        <w:pStyle w:val="Normal"/>
        <w:ind w:right="-42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DÁVACÍ  DOKUMENT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dokumentace je   součástí této výzvy jako příloha a bude vám zaslána   elektronickou pošt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HŮTA A MÍSTO  PRO  PODÁNÍ  NABÍDE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bídky  lze  podávat osobně v síd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álovéhradeckého kraje v budově Krajského úřadu Královéhradeckého kraje, Pivovarské náměstí 1245, 500 03 Hradec  Králové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 podatelně a to v pracovních dnech od  8:00 hod. do  14:00 hod, nebo poštou na shora uvedenou adresu   tak, aby byly doručeny do konce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hůty pro podání nabídek, která končí dne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.01.2013  v   10:00 hodi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Obálka s nabídkou bude zřetelně označena   </w:t>
      </w:r>
      <w:r>
        <w:rPr>
          <w:rFonts w:cs="Arial" w:ascii="Arial" w:hAnsi="Arial"/>
          <w:b/>
          <w:sz w:val="20"/>
          <w:szCs w:val="20"/>
        </w:rPr>
        <w:t xml:space="preserve">“Rekonstrukce střechy, Dětský domov Broumov“ </w:t>
      </w:r>
      <w:r>
        <w:rPr>
          <w:rFonts w:cs="Arial" w:ascii="Arial" w:hAnsi="Arial"/>
          <w:bCs/>
          <w:color w:val="000000"/>
          <w:sz w:val="20"/>
          <w:szCs w:val="20"/>
        </w:rPr>
        <w:t>a nápisem 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OTVÍRAT“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na uzavření  opatřena  přelepkou s razítkem uchazeče a podpisem  oprávněného  zástup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ŽADAVKY  NA  SPLNĚNÍ  KVALIFIKA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škeré  požadavky  na prokázání  splnění  kvalifikačních kritérií  jsou obsaženy v    „Zadávací  dokumentaci“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ŘEDPOKLÁDANÁ  HODNOTA  VEŘEJNÉ ZAKÁZKY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pokládaná  hodnota dodávky   stavby  (vč. DPH)…………2.900.000,- Kč (bez DPH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 O  HODNOTÍCÍCH  KRITÉRI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hodnotícím  kritériem  veřejné  zakázky  je  </w:t>
      </w:r>
      <w:r>
        <w:rPr>
          <w:rFonts w:cs="Arial" w:ascii="Arial" w:hAnsi="Arial"/>
          <w:b/>
          <w:sz w:val="20"/>
          <w:szCs w:val="20"/>
        </w:rPr>
        <w:t>nejnižší nabídková ce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 Hradci  Králové  dne  17.1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Bc.  Lubomír  Franc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kr-kralovehradecky.cz" TargetMode="External"/><Relationship Id="rId3" Type="http://schemas.openxmlformats.org/officeDocument/2006/relationships/hyperlink" Target="http://www.kr-kralovehrade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1:00Z</dcterms:created>
  <dc:creator>Stanislav Pitrman</dc:creator>
  <dc:description/>
  <cp:keywords/>
  <dc:language>en-US</dc:language>
  <cp:lastModifiedBy>Stanislav Pitrman</cp:lastModifiedBy>
  <cp:lastPrinted>2012-12-19T06:45:00Z</cp:lastPrinted>
  <dcterms:modified xsi:type="dcterms:W3CDTF">2012-12-19T05:48:00Z</dcterms:modified>
  <cp:revision>21</cp:revision>
  <dc:subject/>
  <dc:title/>
</cp:coreProperties>
</file>