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4 zadávací dokumentace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sz w:val="36"/>
          <w:szCs w:val="36"/>
        </w:rPr>
        <w:t xml:space="preserve">Vybavení ONN pro návaznou péči – High resolution manometrie“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0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1" w:name="_Hlk17887354"/>
            <w:bookmarkStart w:id="2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3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  <w:bookmarkEnd w:id="3"/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4" w:name="_Hlk14857246"/>
            <w:bookmarkStart w:id="5" w:name="_Hlk17887354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4"/>
            <w:bookmarkEnd w:id="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30843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6a7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21BF89-0349-4350-A1C0-217484B02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2185</Characters>
  <CharactersWithSpaces>2474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7:00Z</dcterms:created>
  <dc:creator>Eliška Erbenová</dc:creator>
  <dc:description/>
  <dc:language>en-US</dc:language>
  <cp:lastModifiedBy>Jiri Fryda</cp:lastModifiedBy>
  <cp:lastPrinted>2018-04-13T07:19:00Z</cp:lastPrinted>
  <dcterms:modified xsi:type="dcterms:W3CDTF">2019-09-13T10:12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