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základní způsobilosti k neexistenci střetu zájmů</w:t>
      </w:r>
    </w:p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bookmarkStart w:id="0" w:name="_GoBack"/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highlight w:val="cyan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8"/>
                <w:szCs w:val="28"/>
                <w:lang w:val="cs-CZ" w:eastAsia="cs-CZ" w:bidi="ar-SA"/>
              </w:rPr>
              <w:t>DD Borohrádek – „Domky Na Květné</w:t>
            </w:r>
            <w:r>
              <w:rPr>
                <w:rFonts w:eastAsia="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“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tevřené řízení veřejné zakázky na stavební práce v po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Dodavatel dále prohlašuje, že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,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poddodavatel, prostřednictvím kterého prokazuje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600" w:after="2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183648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70624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42</Words>
  <Characters>1432</Characters>
  <CharactersWithSpaces>1671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3:00Z</dcterms:created>
  <dc:creator>CIRI 2016</dc:creator>
  <dc:description/>
  <dc:language>en-US</dc:language>
  <cp:lastModifiedBy>Blezzardová Jana JUDr.</cp:lastModifiedBy>
  <dcterms:modified xsi:type="dcterms:W3CDTF">2019-10-11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