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Pasportizace budov v majetku Královéhradeckého kraje – v rámci akce Zámek Kopidlno včetně přilehlého areálu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2356"/>
        <w:gridCol w:w="4463"/>
        <w:gridCol w:w="7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4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2173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F90B42-75B5-4963-8257-E56AC44EE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arčišin Ivona JUDr.</cp:lastModifiedBy>
  <dcterms:modified xsi:type="dcterms:W3CDTF">2019-09-16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