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/>
              <w:t>„</w:t>
            </w:r>
            <w:r>
              <w:rPr>
                <w:b/>
              </w:rPr>
              <w:t xml:space="preserve">Dílčí část 27 – </w:t>
            </w:r>
            <w:r>
              <w:rPr>
                <w:b/>
                <w:iCs/>
              </w:rPr>
              <w:t>Sociální rehabilitace – osoby s mentálním postižením, osoby s kombinovaným postižením – Jičínsko</w:t>
            </w:r>
            <w:r>
              <w:rPr/>
              <w:t>“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Za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Dr. Jiří Štěpán, Ph.D.,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>Zastoupený: Mgr. Lukáš Nohejl, jednatel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 a 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5T18:08:00Z</dcterms:modified>
  <cp:revision>1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