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ázev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gistrační číslo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w:t>
      </w:r>
      <w:r>
        <w:rPr>
          <w:rFonts w:cs="Arial"/>
          <w:szCs w:val="18"/>
        </w:rPr>
        <w:t>sociální prevence - sociální rehabilitace podporující rozvoj dovedností potřebných pro samostatné vedení domácnosti a pracovní uplatnění pro osoby s mentálním postižením a duševním onemocněním ambulantní formou v Rychnově nad Kněžnou a terénní formou pro region Rychnovsko s požadovanou minimální kapacitou pro 6 uživatelů</w:t>
      </w:r>
      <w:r>
        <w:rPr/>
        <w:t xml:space="preserve">. Zajištění služby </w:t>
      </w:r>
      <w:r>
        <w:rPr>
          <w:rFonts w:cs="Arial"/>
          <w:szCs w:val="18"/>
        </w:rPr>
        <w:t>sociální rehabilitace představuje komplexní zajištění služeb k dosažení samostatnosti, nezávislosti a soběstačnosti osob cílové skupiny zaměřené na rozvoj dovedností v péči o samostatnou domácnost, sebeobslužných činností a sociálních kompetencí. Hlavní cíle služby směřují k podpoře integrace osob cílové skupiny do společnosti - na trh práce a trh bydlení, k udržení a rozvoji spolupráce s dalšími subjekty za tímto účelem (místní samosprávy, sociální služby zaměřené na podporu a rozvoj pracovních dovedností, sociální služby zaměřené na podporu bydlení), dále k udržení a posílení spolupráce se službami sociální péče (zejm. domovů pro osoby se zdravotním postižením, domovů se zvláštním režimem, denních stacionářů) s cílem předání vhodných uživatelů sociální rehabilitace.</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6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25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Rychnovska, město Rychnov nad Kněžnou.</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 xml:space="preserve">Časová dostupnost v ambulantní nebo terénní formě v minimálním rozsahu 32 hodin týdně. </w:t>
      </w:r>
    </w:p>
    <w:p>
      <w:pPr>
        <w:pStyle w:val="ListParagraph"/>
        <w:numPr>
          <w:ilvl w:val="0"/>
          <w:numId w:val="5"/>
        </w:numPr>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kapacity služby 6 uživatelů.</w:t>
      </w:r>
    </w:p>
    <w:p>
      <w:pPr>
        <w:pStyle w:val="ListParagraph"/>
        <w:numPr>
          <w:ilvl w:val="0"/>
          <w:numId w:val="5"/>
        </w:numPr>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Minimální dostupná kapacita pracovníků vykonávajících odbornou činnost v sociálních službách dle § 115, odst. 1 ZSS, tj. dostupnost pracovníků k poskytnutí úkonů stanovených vyhláškou měsíčně v rozsahu 330 hodin.</w:t>
      </w:r>
    </w:p>
    <w:p>
      <w:pPr>
        <w:pStyle w:val="ListParagraph"/>
        <w:numPr>
          <w:ilvl w:val="0"/>
          <w:numId w:val="5"/>
        </w:numPr>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Minimální zajištění pracovníků vykonávajících odbornou činnost v sociálních službách dle § 115 odst. 1 ZSS, tj. průměrný přepočtený počet pracovníků 3,5 úvazků za období realizace smlouvy.</w:t>
      </w:r>
    </w:p>
    <w:p>
      <w:pPr>
        <w:pStyle w:val="ListParagraph"/>
        <w:numPr>
          <w:ilvl w:val="0"/>
          <w:numId w:val="5"/>
        </w:numPr>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ambulantního provozu – pracoviště Rychnov nad Kněžnou.</w:t>
      </w:r>
    </w:p>
    <w:p>
      <w:pPr>
        <w:pStyle w:val="ListParagraph"/>
        <w:numPr>
          <w:ilvl w:val="0"/>
          <w:numId w:val="5"/>
        </w:numPr>
        <w:rPr>
          <w:i/>
          <w:i/>
        </w:rPr>
      </w:pPr>
      <w:r>
        <w:rPr>
          <w:rStyle w:val="Nadpis2Char"/>
          <w:rFonts w:eastAsia="Calibri" w:cs="Calibri" w:eastAsiaTheme="minorHAnsi"/>
          <w:i/>
          <w:iCs w:val="false"/>
          <w:color w:val="000000"/>
        </w:rPr>
        <w:t>Zajištění terénního formy poskytování služeb v regionu Rychnovsko.</w:t>
      </w:r>
    </w:p>
    <w:p>
      <w:pPr>
        <w:pStyle w:val="Normal"/>
        <w:rPr/>
      </w:pPr>
      <w:r>
        <w:rPr/>
      </w:r>
      <w:bookmarkStart w:id="5" w:name="_GoBack"/>
      <w:bookmarkStart w:id="6" w:name="_GoBack"/>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B92FF7-383D-4143-9106-277AB991F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7</Pages>
  <Words>7698</Words>
  <Characters>45423</Characters>
  <CharactersWithSpaces>5301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5T1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