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25 – </w:t>
            </w:r>
            <w:r>
              <w:rPr>
                <w:b/>
                <w:iCs/>
              </w:rPr>
              <w:t>Sociální rehabilitace – osoby s duševním onemocněním, osoby se zdravotním postižením – Novoměstsko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Zadavatele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Dr. Jiří Štěpán, Ph.D.,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>Zastoupený: Mgr. Lukáš Nohejl, jednatel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 a e-mail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5T17:36:00Z</dcterms:modified>
  <cp:revision>1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