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1 – </w:t>
            </w:r>
            <w:r>
              <w:rPr>
                <w:b/>
                <w:iCs/>
              </w:rPr>
              <w:t>Sociální rehabilitace – osoby se zdravotním postižením – Rychnov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7:23:00Z</dcterms:modified>
  <cp:revision>1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