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23 – </w:t>
            </w:r>
            <w:r>
              <w:rPr>
                <w:b/>
                <w:iCs/>
              </w:rPr>
              <w:t>Sociální rehabilitace – osoby bez přístřeší, osoby, které vedou rizikový způsob života nebo jsou tímto způsobem života ohroženy – Vrchlab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Za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hDr. Jiří Štěpán, Ph.D.,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>Zastoupený: Mgr. Lukáš Nohejl, jednatel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 a e-mail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5T17:20:00Z</dcterms:modified>
  <cp:revision>13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